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 xml:space="preserve">ANALYSE DE PRATIQUES LYCÉES 2015-2016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L’ÉVALUATION AU SERVICE DES PROGRÈS DES ÉLÈVES J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ire des exercices de remédiation aux compétences non acqui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stitution du groupe et nom des lycées :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Anne BEUGNOT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Rachel DEMAR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Rose-Marie VIGREUX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Thomas MORTAMET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yrille HEQU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iveau concerné :</w:t>
      </w:r>
      <w:r>
        <w:rPr>
          <w:rFonts w:cs="Calibri" w:ascii="Calibri" w:hAnsi="Calibri"/>
          <w:color w:val="000000"/>
        </w:rPr>
        <w:t xml:space="preserve"> Second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ème du programme :</w:t>
      </w:r>
      <w:r>
        <w:rPr>
          <w:rFonts w:cs="Calibri" w:ascii="Calibri" w:hAnsi="Calibri"/>
          <w:color w:val="000000"/>
        </w:rPr>
        <w:t xml:space="preserve"> Thème 3 : corps humain et santé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5B3D7" w:val="clear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xercice de remédiation proposé en AP – Présenter des résultats pour le communiqu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hd w:fill="DDDDDD" w:val="clear"/>
        </w:rPr>
        <w:t>Introduction à l'oral 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Travail collectif à l'o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éfléchir sur les modes de communication 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Calibri" w:ascii="Calibri" w:hAnsi="Calibri"/>
          <w:color w:val="000000"/>
        </w:rPr>
        <w:t>Faire une liste des différents types de communication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Travail collectif à l'oral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Quels sont les critères d'évaluation d'une communication efficace (lecture rapide)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alibri" w:ascii="Calibri" w:hAnsi="Calibri"/>
          <w:color w:val="000000"/>
        </w:rPr>
        <w:t>Liste d'idées de critè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DDDDDD" w:val="clear"/>
        </w:rPr>
        <w:t>Activité 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Travail individuel 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onstruction de la production 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c d'appel :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Un brouillon avec données brutes, en vrac, de fréquences cardiaques au repos et à l'effort en fonction du temps + problème pos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FF"/>
        </w:rPr>
        <w:t xml:space="preserve">Consigne : </w:t>
      </w:r>
      <w:r>
        <w:rPr>
          <w:rFonts w:cs="Calibri" w:ascii="Calibri" w:hAnsi="Calibri"/>
          <w:color w:val="0000FF"/>
        </w:rPr>
        <w:t>Présenter les résultats sous la forme de votre choix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FF"/>
        </w:rPr>
        <w:t>Parmi les modes de représentations proposés, choisir un mode de communication qui permettent une lecture rapide des résultats afin de répondre au problème po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FF0066"/>
        </w:rPr>
        <w:t>Grille d’évaluation correspondante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Je choisis le mode de communication :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Croquis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Schéma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Dessin d’observation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Capture d’image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Graphiqu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Histogram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Je justifie le choix : (à l'or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Mode de communication techniquement correct 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Présence d’un titre et titre mis en valeu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ésentation soignée (traits tirés à la règle, ..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ésence d'indications sur les données présentées (paramètres, unités, matériel, ..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Mode de communication bien renseign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itre correct et pertin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Indications sur les données présentées exact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Mode de communication bien organisé, qui donne du se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Contenu de la production et titre qui permettent de répondre au problè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1:00Z</dcterms:created>
  <dc:creator>CRHN</dc:creator>
  <dc:description/>
  <cp:keywords/>
  <dc:language>en-US</dc:language>
  <cp:lastModifiedBy>OHT</cp:lastModifiedBy>
  <dcterms:modified xsi:type="dcterms:W3CDTF">2016-06-14T10:19:00Z</dcterms:modified>
  <cp:revision>4</cp:revision>
  <dc:subject/>
  <dc:title>ANALYSE DE PRATIQUES LYCEES 2015-2016 :</dc:title>
</cp:coreProperties>
</file>