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ALYSE DE PRATIQUES LYCEES 2015-2016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’ EVALUATION AU SERVICE DES PROGRES DES ELEVES J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duire des exercices de remédiation aux compétences non acquis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Constitution du groupe et nom des lycées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cole Bell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ean François Bance </w:t>
      </w:r>
    </w:p>
    <w:p>
      <w:pPr>
        <w:pStyle w:val="Normal"/>
        <w:rPr/>
      </w:pPr>
      <w:r>
        <w:rPr>
          <w:rFonts w:cs="Calibri" w:ascii="Calibri" w:hAnsi="Calibri"/>
        </w:rPr>
        <w:t>Emmanuelle Hube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therine Haneca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iveau concerné</w:t>
      </w:r>
      <w:r>
        <w:rPr>
          <w:rFonts w:cs="Calibri" w:ascii="Calibri" w:hAnsi="Calibri"/>
        </w:rPr>
        <w:t xml:space="preserve"> : T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Thème du programme</w:t>
      </w:r>
      <w:r>
        <w:rPr>
          <w:rFonts w:cs="Calibri" w:ascii="Calibri" w:hAnsi="Calibri"/>
        </w:rPr>
        <w:t> : immunolog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Exercice  de remédiation proposé : compréhension de la problématique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0655</wp:posOffset>
                </wp:positionV>
                <wp:extent cx="5924550" cy="977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85pt;margin-top:12.65pt;width:466.45pt;height:7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partir du sujet proposé, choisir le plan qui  semble le plus cohérent pour y répondre et indiquer pourquoi les autres plans ne conviennent pa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ite possible : proposer des sujets qui pourraient correspondre aux autres plan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ujet </w:t>
      </w:r>
      <w:r>
        <w:rPr>
          <w:rFonts w:cs="Calibri" w:ascii="Calibri" w:hAnsi="Calibri"/>
        </w:rPr>
        <w:t>: l’infection virale de la grippe provoque deux réponses immunitaires : cellulaire et humora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ntrer comment les phases effectrices des réponses cellulaire et humorale contribuent à l’élimination du virus grippal et comment la vaccination permet une mise en place plus rapide de ces phases effectrices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ides :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-identifier les mots clés dans la formulation de la question 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-identifier le(s) verbe(s) d’action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réfléchir au plan qui répond a la problématiqu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S  proposés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865"/>
        <w:gridCol w:w="1762"/>
        <w:gridCol w:w="1801"/>
        <w:gridCol w:w="1931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-Sélection clonale du LB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I-Différenciation du LB en plasmocyte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II- Action des anticorp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-Les LT4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I-Les sélections clonales : le LB, le LT8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I-les L mémoire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-La réaction inflammatoir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-la CPA initie la réponse adaptativ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II-les L mémoire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-Le plasmocy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-Le lymphocyte cytotoxiqu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-Les L mémoir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-Sélection clonale du LT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I-Différenciation en lymphocyte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ytotoxique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II- La cytolyse de la cellul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40:00Z</dcterms:created>
  <dc:creator>CRHN</dc:creator>
  <dc:description/>
  <cp:keywords/>
  <dc:language>en-US</dc:language>
  <cp:lastModifiedBy>OHT</cp:lastModifiedBy>
  <dcterms:modified xsi:type="dcterms:W3CDTF">2016-06-19T20:52:00Z</dcterms:modified>
  <cp:revision>7</cp:revision>
  <dc:subject/>
  <dc:title>ANALYSE DE PRATIQUES LYCEES 2015-2016 :</dc:title>
</cp:coreProperties>
</file>